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40-0949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OCHACZEW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bieranie i zagospodarowanie odpadów komunalnych </w:t>
              <w:br/>
              <w:t>z nieruchomości, na których zamieszkują mieszkańcy Gminy Sochaczew  a także z Punktu Selektywnego Zbierania Odpadów Komunaln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71.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Kowalski Artur</dc:creator>
  <dc:description/>
  <cp:keywords/>
  <dc:language>en-US</dc:language>
  <cp:lastModifiedBy>Wachowska</cp:lastModifiedBy>
  <cp:lastPrinted>2016-06-02T13:06:00Z</cp:lastPrinted>
  <dcterms:modified xsi:type="dcterms:W3CDTF">2020-02-26T11:39:00Z</dcterms:modified>
  <cp:revision>2</cp:revision>
  <dc:subject/>
  <dc:title/>
</cp:coreProperties>
</file>