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Sochaczew 20.04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.271.2-2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Wójt Gminy Sochaczew działając jako Zamawiający w postępowaniu              o udzielenie zamówienia na  ,, Przebudowę drogi gminnej w miejscowości Nowe Mostki ,,  prowadzonego w trybie przetargu nieograniczonego, uprzejmie informuje, iż oferenci wystąpili  z następującymi  zapytaniami 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sz w:val="22"/>
          <w:szCs w:val="22"/>
        </w:rPr>
        <w:t>Zgodnie z ustawą z dnia 29 stycznia 2004 r. – Prawo zamówień publicznych (Dz. U. z 2015 , poz. 2164 ze zm.) Wykonawca, zwraca się z prośbą o wyjaśnienie poniższych pozycji.</w:t>
      </w:r>
    </w:p>
    <w:p>
      <w:pPr>
        <w:pStyle w:val="Normal"/>
        <w:numPr>
          <w:ilvl w:val="0"/>
          <w:numId w:val="2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osimy o załączenie dokumentacji projektowej dla robót budowlanych objętych przedmiotem zamówienia.</w:t>
      </w:r>
    </w:p>
    <w:p>
      <w:pPr>
        <w:pStyle w:val="Normal"/>
        <w:numPr>
          <w:ilvl w:val="0"/>
          <w:numId w:val="2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osimy o potwierdzenie że zakres robót ujętych w przedmiarze zawiera kompletny zakres prac do wykonania przez wykonawcę.</w:t>
      </w:r>
    </w:p>
    <w:p>
      <w:pPr>
        <w:pStyle w:val="Normal"/>
        <w:numPr>
          <w:ilvl w:val="0"/>
          <w:numId w:val="2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osimy o wskazanie rodzaju mieszanek mineralno asfaltowych dla wykonania warstwy wyrównawczej oraz warstwy ścieralnej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/>
          <w:sz w:val="22"/>
          <w:szCs w:val="22"/>
          <w:lang w:eastAsia="en-US"/>
        </w:rPr>
        <w:t>Według przedmiaru warstwę wyrównawczą należy wykonać w ilości: 75kg/m2 natomiast opis przedmiotu zamówienia wg SIWZ wskazuje na 100 kg/m2. Prosimy o wskazanie prawidłowej ilości.</w:t>
      </w:r>
    </w:p>
    <w:p>
      <w:pPr>
        <w:pStyle w:val="Normal"/>
        <w:numPr>
          <w:ilvl w:val="0"/>
          <w:numId w:val="2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osimy o wskazanie lokalizacji dla drogi objętej przedmiotem zamówienia.</w:t>
      </w:r>
    </w:p>
    <w:p>
      <w:pPr>
        <w:pStyle w:val="Normal"/>
        <w:numPr>
          <w:ilvl w:val="0"/>
          <w:numId w:val="2"/>
        </w:numPr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rosimy o załączenie brakujących SST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powiedzi :</w:t>
      </w:r>
    </w:p>
    <w:p>
      <w:pPr>
        <w:pStyle w:val="Normal"/>
        <w:rPr/>
      </w:pPr>
      <w:r>
        <w:rPr>
          <w:b/>
        </w:rPr>
        <w:t xml:space="preserve">Ad.1 i 2  </w:t>
      </w:r>
      <w:r>
        <w:rPr/>
        <w:t>Dla przedmiotowej drogi nie ma opracowanego projektu technicznego.  Zakres robót winien być wykonany zgodnie z załączonym przedmiarem robót. Zakres robót ujętych w przedmiarze zawiera kompletny zakres prac do wykonania przez wykonawcę. Do wyceny należy przyjąć roboty budowlane związane z przebudową zjazdów gospodarczych w następującej technologii:</w:t>
      </w:r>
    </w:p>
    <w:p>
      <w:pPr>
        <w:pStyle w:val="Normal"/>
        <w:numPr>
          <w:ilvl w:val="0"/>
          <w:numId w:val="1"/>
        </w:numPr>
        <w:rPr/>
      </w:pPr>
      <w:r>
        <w:rPr/>
        <w:t>na zjazdach po rozebraniu kostki należy wykonać podbudowę gr.  15 cm o frakcji 0÷63  i gr. 5 cm o frakcji 0÷31,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 przebudowanych zjazdach należy wykonać nawierzchnie z  kostki betonowej         z odzysku ( jeżeli będzie zniszczona podczas rozbiórki – to nową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konieczności wykonania na zjazdach nawierzchni bitumicznej – grubość nawierzchni  - 5 cm </w:t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Warstwa wyrównawcza – AC16W, Warstwa ścieralna – AC11S,</w:t>
      </w:r>
    </w:p>
    <w:p>
      <w:pPr>
        <w:pStyle w:val="Normal"/>
        <w:rPr/>
      </w:pPr>
      <w:r>
        <w:rPr>
          <w:b/>
        </w:rPr>
        <w:t>Ad. 4</w:t>
      </w:r>
      <w:r>
        <w:rPr/>
        <w:t xml:space="preserve"> Warstwę wyrównawczą należy wykonać  w ilości 100 kg/m² ,</w:t>
      </w:r>
    </w:p>
    <w:p>
      <w:pPr>
        <w:pStyle w:val="Normal"/>
        <w:ind w:left="540" w:hanging="540"/>
        <w:rPr/>
      </w:pPr>
      <w:r>
        <w:rPr>
          <w:b/>
        </w:rPr>
        <w:t>Ad. 5</w:t>
      </w:r>
      <w:r>
        <w:rPr/>
        <w:t xml:space="preserve"> Lokalizacje drogi można sprawdzić na stronie: www.sochaczew.e-mapa.net  , wieś Nowe Mostki działka nr ewid.170.  Prace budowlane rozpoczynają się od wysokości działki nr ewid. 200 do granic administracyjnych Gminy Sochaczew z Gminą Kampinos czyli 1250,00 mb.</w:t>
      </w:r>
    </w:p>
    <w:p>
      <w:pPr>
        <w:pStyle w:val="Normal"/>
        <w:ind w:left="540" w:hanging="540"/>
        <w:rPr/>
      </w:pPr>
      <w:r>
        <w:rPr>
          <w:b/>
        </w:rPr>
        <w:t>Ad 6</w:t>
      </w:r>
      <w:r>
        <w:rPr/>
        <w:t xml:space="preserve">  SST w załąc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8:00Z</dcterms:created>
  <dc:creator>Szlaga</dc:creator>
  <dc:description/>
  <cp:keywords/>
  <dc:language>en-US</dc:language>
  <cp:lastModifiedBy>Szlaga</cp:lastModifiedBy>
  <cp:lastPrinted>2015-06-17T16:22:00Z</cp:lastPrinted>
  <dcterms:modified xsi:type="dcterms:W3CDTF">2016-04-20T12:08:00Z</dcterms:modified>
  <cp:revision>2</cp:revision>
  <dc:subject/>
  <dc:title/>
</cp:coreProperties>
</file>