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5"/>
        <w:gridCol w:w="992"/>
        <w:gridCol w:w="4253"/>
        <w:gridCol w:w="709"/>
        <w:gridCol w:w="283"/>
        <w:gridCol w:w="709"/>
        <w:gridCol w:w="283"/>
        <w:gridCol w:w="673"/>
        <w:gridCol w:w="136"/>
        <w:gridCol w:w="1134"/>
        <w:gridCol w:w="147"/>
        <w:gridCol w:w="1417"/>
        <w:gridCol w:w="1417"/>
        <w:gridCol w:w="1417"/>
      </w:tblGrid>
      <w:tr>
        <w:trPr>
          <w:trHeight w:val="285" w:hRule="atLeast"/>
        </w:trPr>
        <w:tc>
          <w:tcPr>
            <w:tcW w:w="990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SZTORYS ŚLEPY – PRZEBUDOWA DROGI GMINNEJ  we wsi  Żdżarów  dł. 1530 mb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. ROBOTY PRZYGOTOWAWCZE kod CPV 45100000-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y pomiarowe przy liniowych robotach ziemnych- wytyczenie tras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53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006-01-13-02-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zupełnienie, wyrównanie i zagęszczenie istniejącego poszerzenia ( 1,0 x 1530,0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006-10-05-07-00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echaniczne oczyszczenie i skropienie emulsją asfaltową na zimno podbudowy lub nawierzchni bitumicznej, zużycie emulsji 0,5 kg/m</w:t>
            </w:r>
            <w:r>
              <w:rPr>
                <w:color w:val="000000"/>
                <w:sz w:val="22"/>
                <w:szCs w:val="22"/>
              </w:rPr>
              <w:t>² ( 4,60 x 540 + 4,40  x 770,0 + 4,10 x 220,0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774,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ział: I. ROBOTY PRZYGOTOWAWCZE kod CPV 45100000-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I. NAWIERZCHNIA kod CPV 45233000-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006-03-10-01-01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ykonanie warstwy wiążącej- wyrównawczej z betonu asfaltowego, dla KR 1, grubość warstwy po zagęszczeniu 4 cm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,60 x 540 + 4,40  x 770,0 + 4,0 x 220,0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774,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konanie  warstwy ścieralnej z betonu asfaltowego  dla KR 3, grubość warstwy po zagęszczeniu 4 cm ( 540,0 x 4,50 + 770 x 4,30 + 220,0 x 4,0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621,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006-03-10-05-01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ział: II. NAWIERZCHNIA kod CPV 45233000-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II. ROBOTY WYKOŃCZENIOWE kod CPV 45233000-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006-01-13-06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konanie obustronnych poboczy z kruszywa łamanego o frakcji 0- 31,5 mm na gr. 10 cm (2 x 75 cm x 540,0 mb + 2 x 50 cm x 990,0 mb ) wraz z ich zagęszczeniem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8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istniejących zjazdów              ( rozebranie kostki, wykonanie podbudowy pod nawierzchnię bitumiczną, ułożenie obrzeży) 1,20 mb x 43,0 mb         ( 4 zjazdy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NR 231-05-11-03-00;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006-01-13-06-00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łupki do znaków drogowych z rur stalowych o śr. 70 mm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onowe znaki drogow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   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abezpieczenie punktów osnowy geodezyjnej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KNR 231-14-06-04-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Regulacja zaworów wodociągowych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ział: III. ROBOTY WYKOŃCZENIOWE kod CPV 45233000-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 robót bez podatku VAT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 wartość robót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7:00Z</dcterms:created>
  <dc:creator>Iwona Szlaga</dc:creator>
  <dc:description/>
  <dc:language>en-US</dc:language>
  <cp:lastModifiedBy>DELL 2</cp:lastModifiedBy>
  <cp:lastPrinted>2016-06-01T10:57:00Z</cp:lastPrinted>
  <dcterms:modified xsi:type="dcterms:W3CDTF">2016-06-01T09:07:00Z</dcterms:modified>
  <cp:revision>2</cp:revision>
  <dc:subject/>
  <dc:title>KOSZTORYS ŚLEPY – PRZEBUDOWA DROGI GMINNEJ  we wsi KUZNOCIN dł</dc:title>
</cp:coreProperties>
</file>