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Sochaczew 06.06.2016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.271.6-1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Wójt Gminy Sochaczew działając jako Zamawiający w postępowaniu              o udzielenie zamówienia na wykonanie  ,, Przebudowa Drogi gminnej w miejscowości Żdżarów ,,  prowadzonego w trybie przetargu nieograniczonego, uprzejmie informuje,           iż oferent wystąpił  z następującymi  zapytaniami 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godnie z ustawą z dnia 29 stycznia 2004 r. – Prawo zamówień publicznych (Dz. U. z 2015 , poz. 2164 ze zm.) Wykonawca, zwraca się z prośbą o wyjaśnienie poniższych pozycji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Arial"/>
          <w:sz w:val="22"/>
          <w:szCs w:val="22"/>
          <w:lang w:eastAsia="en-US"/>
        </w:rPr>
        <w:t>W związku z ryczałtowym charakterem rozliczenia w ramach przedmiotowego kontraktu  oraz braku dokumentacji projektowej prosimy o załączenie przedmiaru robót oraz prosimy                      o potwierdzenie że zakres robót ujętych w przedmiarze będzie zawierał kompletny zakres prac                do wykonania przez wykonawcę.</w:t>
      </w:r>
    </w:p>
    <w:p>
      <w:pPr>
        <w:pStyle w:val="Normal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Odpowiedz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dmiar robót został zamieszczony na stronie bip Urzędu Gminy. Zakres robót winien być wykonany zgodnie z załączonym przedmiarem robót. Zakres robót ujętych w przedmiarze zawiera kompletny zakres prac do wykonania przez wykonawcę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37:00Z</dcterms:created>
  <dc:creator>Szlaga</dc:creator>
  <dc:description/>
  <cp:keywords/>
  <dc:language>en-US</dc:language>
  <cp:lastModifiedBy>Szlaga</cp:lastModifiedBy>
  <cp:lastPrinted>2016-06-06T09:38:00Z</cp:lastPrinted>
  <dcterms:modified xsi:type="dcterms:W3CDTF">2016-06-06T07:39:00Z</dcterms:modified>
  <cp:revision>4</cp:revision>
  <dc:subject/>
  <dc:title/>
</cp:coreProperties>
</file>