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45"/>
        <w:gridCol w:w="992"/>
        <w:gridCol w:w="4253"/>
        <w:gridCol w:w="709"/>
        <w:gridCol w:w="283"/>
        <w:gridCol w:w="709"/>
        <w:gridCol w:w="283"/>
        <w:gridCol w:w="673"/>
        <w:gridCol w:w="136"/>
        <w:gridCol w:w="1134"/>
        <w:gridCol w:w="147"/>
        <w:gridCol w:w="1417"/>
        <w:gridCol w:w="1417"/>
      </w:tblGrid>
      <w:tr>
        <w:trPr>
          <w:trHeight w:val="285" w:hRule="atLeast"/>
        </w:trPr>
        <w:tc>
          <w:tcPr>
            <w:tcW w:w="9901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OSZTORYS ŚLEPY – PRZEBUDOWA DROGI GMINNEJ  we wsi Żuków   dł. 600 mb</w:t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dstaw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Jedn.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m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ena jedn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. ROBOTY PRZYGOTOWAWCZE kod CPV 45100000-8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NNR 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oboty pomiarowe przy liniowych robotach ziemnych – wytyczenie trasy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m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1-01-11-01-00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. ROBOTY PRZYGOTOWAWCZE kod CPV 45100000-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I. PODBUDOWA kod CPV 45233300-2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N006-01-13-02-00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Wykonanie  podbudowy z kruszywa łamanego( 0- 31,5), grubość warstwy po zagęszczeniu 10 cm ( 4,70 x 600,0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820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I. PODBUDOWA kod CPV 45233300-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II. NAWIERZCHNIA kod CPV 45233000-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Wykonanie warstwy wiążącej z betonu asfaltowego dla kategorii ruchu KR 1, grubość warstwy po zagęszczeniu 4 cm, </w:t>
            </w:r>
          </w:p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(4,50 x 600,00 )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 700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03-08-01-01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III. NAWIERZCHNIA kod CPV 45233000-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IV. REGULACJA STUDZIENEK WODOCIĄGOWYCH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Regulacja zaworów wodociągowych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2 ,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Razem dział: IV. REGULACJA STUDZIENEK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V. ROBOTY WYKOŃCZENIOWE kod CPV 45233000-9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Wykonanie obustronnych poboczy z  kruszywa łamanego o frakcji 0- 31,5 mm na gr. 10 cm  (2 x 75 cm ) wraz z ich zagęszczenie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N006-01-13-06-10</w:t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NNR 6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702-0101</w:t>
            </w:r>
          </w:p>
        </w:tc>
        <w:tc>
          <w:tcPr>
            <w:tcW w:w="4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łupki do znaków drogowych z rur stalowych o śr. 70 m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,0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KNNR 6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0702-0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Pionowe znaki drog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zcionka tekstu podstawowego;Times New Roman" w:hAnsi="Czcionka tekstu podstawowego;Times New Roman" w:eastAsia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sz w:val="22"/>
                <w:szCs w:val="22"/>
              </w:rPr>
              <w:t xml:space="preserve">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3,0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ział: V. ROBOTY WYKOŃCZENIOWE kod CPV 45233000-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 robót bez podatku VAT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gółem wartość robót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26:00Z</dcterms:created>
  <dc:creator>Iwona Szlaga</dc:creator>
  <dc:description/>
  <cp:keywords/>
  <dc:language>en-US</dc:language>
  <cp:lastModifiedBy>Wachowska</cp:lastModifiedBy>
  <cp:lastPrinted>2020-06-30T12:24:00Z</cp:lastPrinted>
  <dcterms:modified xsi:type="dcterms:W3CDTF">2020-09-16T13:26:00Z</dcterms:modified>
  <cp:revision>2</cp:revision>
  <dc:subject/>
  <dc:title>KOSZTORYS ŚLEPY – PRZEBUDOWA DROGI GMINNEJ  we wsi KUZNOCIN dł</dc:title>
</cp:coreProperties>
</file>