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47"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chaczew dnia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..</w:t>
      </w:r>
    </w:p>
    <w:p>
      <w:pPr>
        <w:pStyle w:val="Normal"/>
        <w:rPr/>
      </w:pPr>
      <w:r>
        <w:rPr>
          <w:i/>
          <w:sz w:val="18"/>
          <w:szCs w:val="18"/>
        </w:rPr>
        <w:t>/Nazwisko i imię rodzica/opiekuna prawnego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..</w:t>
      </w:r>
    </w:p>
    <w:p>
      <w:pPr>
        <w:pStyle w:val="Normal"/>
        <w:rPr/>
      </w:pPr>
      <w:r>
        <w:rPr>
          <w:i/>
          <w:sz w:val="18"/>
          <w:szCs w:val="18"/>
        </w:rPr>
        <w:t>/Adres zamieszkania: ulica, nr domu i mieszkani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seria i dowodu osobistego rodzica/opiekuna prawnego 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</w:rPr>
        <w:t>/PESEL</w:t>
      </w:r>
      <w:r>
        <w:rPr>
          <w:i/>
          <w:sz w:val="18"/>
          <w:szCs w:val="18"/>
        </w:rPr>
        <w:t xml:space="preserve"> rodzica/opiekuna prawnego</w:t>
      </w:r>
      <w:r>
        <w:rPr>
          <w:i/>
          <w:iCs/>
          <w:sz w:val="18"/>
          <w:szCs w:val="18"/>
        </w:rPr>
        <w:t xml:space="preserve"> 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 </w:t>
      </w:r>
      <w:r>
        <w:rPr>
          <w:sz w:val="20"/>
          <w:szCs w:val="20"/>
        </w:rPr>
        <w:t>- ……….   ……….……………………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Kod pocztowy, miejscowość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..</w:t>
        <w:tab/>
        <w:tab/>
        <w:tab/>
      </w:r>
      <w:r>
        <w:rPr>
          <w:b/>
          <w:sz w:val="32"/>
        </w:rPr>
        <w:t>Wójt Gminy Sochaczew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/Telefon/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E-mail/</w:t>
      </w:r>
    </w:p>
    <w:p>
      <w:pPr>
        <w:pStyle w:val="Normal"/>
        <w:spacing w:lineRule="auto" w:line="360"/>
        <w:ind w:left="48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WNIOSEK O ZWROT KOSZTÓW PRZEWOZU UCZNIA NIEPEŁNOSPRAW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68"/>
        <w:jc w:val="both"/>
        <w:rPr>
          <w:sz w:val="22"/>
          <w:szCs w:val="22"/>
        </w:rPr>
      </w:pPr>
      <w:r>
        <w:rPr>
          <w:sz w:val="22"/>
          <w:szCs w:val="22"/>
        </w:rPr>
        <w:t>Proszę o zwrot kosztów przewozu ucznia niepełnosprawnego     …………………………….……….……….………………………… (imię i nazwisko ucznia) do przedszkola, oddziału przedszkolnego w szkole podstawowej, innej formy wychowania przedszkolnego, ośrodka rewalidacyjno-wychowawczego, szkoły podstawowej albo szkoły ponadpodstawowej (odpowiednie podkreślić).</w:t>
      </w:r>
    </w:p>
    <w:p>
      <w:pPr>
        <w:pStyle w:val="Normal"/>
        <w:spacing w:lineRule="auto" w:line="276"/>
        <w:ind w:firstLine="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b/>
          <w:b/>
        </w:rPr>
      </w:pPr>
      <w:r>
        <w:rPr>
          <w:b/>
        </w:rPr>
        <w:t>Dane dotyczące ucznia.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93"/>
      </w:tblGrid>
      <w:tr>
        <w:trPr>
          <w:trHeight w:val="10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ładny adres zamieszkani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 przedszkola/ szkoły /placówk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b/>
          <w:b/>
        </w:rPr>
      </w:pPr>
      <w:r>
        <w:rPr>
          <w:b/>
        </w:rPr>
        <w:t>Informacje dotyczące pojazdu, którym dowożony będzie uczeń.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0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samochod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jestracyjny samochodu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wodu rejestracyjneg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kokowa silnika w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b/>
          <w:b/>
        </w:rPr>
      </w:pPr>
      <w:r>
        <w:rPr>
          <w:b/>
        </w:rPr>
        <w:t>Informacje dotyczące trasy dowoz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07"/>
        <w:gridCol w:w="1383"/>
      </w:tblGrid>
      <w:tr>
        <w:trPr>
          <w:trHeight w:val="6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BFBFB" w:val="clear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kilometrów z miejsca zamieszkania do przedszkola/ szkoły/placówk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(w jedną stronę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km</w:t>
            </w:r>
          </w:p>
        </w:tc>
      </w:tr>
      <w:tr>
        <w:trPr>
          <w:trHeight w:val="6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unkty 2, 3 i 4 należy wypełnić, jeśli dowóz dziecka odbywa się na trasie przejazdu rodzica/prawnego opiekuna do miejsca pracy.</w:t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kilometrów z przedszkola/szkoły/placówki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km</w:t>
            </w:r>
          </w:p>
        </w:tc>
      </w:tr>
      <w:tr>
        <w:trPr>
          <w:trHeight w:val="8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>
                <w:i/>
              </w:rPr>
              <w:t>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miejsca pracy rodzica/ prawnego opiekuna</w:t>
            </w:r>
          </w:p>
        </w:tc>
      </w:tr>
      <w:tr>
        <w:trPr>
          <w:trHeight w:val="6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kilometrów z miejsca zamieszkania do miejsca pracy rod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km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podane we wniosku informacje są zgodne ze stanem faktycznym i zobowiązuję się do okazania </w:t>
      </w:r>
      <w:r>
        <w:rPr>
          <w:i/>
          <w:sz w:val="22"/>
          <w:szCs w:val="22"/>
        </w:rPr>
        <w:t>Świadectwa zgodności WE lub zaświadczenia od producenta pojazdu ze wskazaniem nr VIN o średnim zużyciu paliwa w jednostkach na 100 km</w:t>
      </w:r>
      <w:r>
        <w:rPr>
          <w:sz w:val="22"/>
          <w:szCs w:val="22"/>
        </w:rPr>
        <w:t>, dowodu rejestracyjnego pojazdu i zaświadczania o miejscu zatrudnienia w przypadku wątpliwości co do poprawności danych zawartych we wniosku,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2"/>
        </w:rPr>
        <w:t>przyjąłem /przyjęłam do wiadomości, że podane we wniosku informacje będą kontrolow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hanging="4956"/>
        <w:rPr/>
      </w:pPr>
      <w:r>
        <w:rPr>
          <w:sz w:val="22"/>
          <w:szCs w:val="22"/>
        </w:rPr>
        <w:t>Sochaczew, dnia …………………………………</w:t>
        <w:tab/>
        <w:tab/>
        <w:tab/>
        <w:t>……………………………</w:t>
      </w:r>
    </w:p>
    <w:p>
      <w:pPr>
        <w:pStyle w:val="Normal"/>
        <w:ind w:left="6521" w:firstLine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odpis wnioskodawcy/</w:t>
      </w:r>
    </w:p>
    <w:p>
      <w:pPr>
        <w:pStyle w:val="Normal"/>
        <w:ind w:left="6521" w:firstLine="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Zwrot kosztów przewozu ucznia proszę wpłacić na rachunek</w:t>
      </w:r>
      <w:r>
        <w:rPr>
          <w:b/>
        </w:rPr>
        <w:t>:</w:t>
      </w:r>
    </w:p>
    <w:p>
      <w:pPr>
        <w:pStyle w:val="Normal"/>
        <w:ind w:firstLine="6"/>
        <w:rPr/>
      </w:pPr>
      <w:r>
        <w:rPr/>
        <w:t xml:space="preserve"> </w:t>
      </w:r>
    </w:p>
    <w:p>
      <w:pPr>
        <w:pStyle w:val="Normal"/>
        <w:ind w:firstLine="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(nazwa i numer konta bankowego)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Sochaczew, dnia …………………………………</w:t>
        <w:tab/>
        <w:tab/>
        <w:tab/>
        <w:t>……………………………</w:t>
      </w:r>
    </w:p>
    <w:p>
      <w:pPr>
        <w:pStyle w:val="Normal"/>
        <w:ind w:left="6379" w:firstLine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odpis wnioskodawcy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ualne zaświadczenie z przedszkola/szkoły/placówk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a aktualnego orzeczenia o potrzebie kształcenia specj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 dowodu rejestracyjnego  samoch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 aktualnej polisy ubezpieczenia OC i NN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jeśli jednym właścicielem pojazdu, którym dowożone będzie dziecko jest współmałżonek osoby składającej wniosek/podpisującej umowę – oświadczenie o braku rozdzielności majątkowej (druk na stronie GZEA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309"/>
      </w:tblGrid>
      <w:tr>
        <w:trPr>
          <w:trHeight w:val="565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uzula informacyjna dot. przetwarzania danych osobow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celu organizacji dowozu/ zwrotu kosztów przejazdu dziecka/ podopiecznego </w:t>
              <w:br/>
              <w:t>do placówki oświatowej, do której uczęszc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ŻSAM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MINISTRATORA </w:t>
              <w:br/>
              <w:t>I WSPÓŁADMINISTRATOR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dministratorem danych osobowych je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Wójt Gminy Sochaczew </w:t>
            </w:r>
            <w:r>
              <w:rPr>
                <w:color w:val="000000"/>
                <w:sz w:val="20"/>
                <w:szCs w:val="20"/>
              </w:rPr>
              <w:t>w zakresie rejestracji oraz przetwarzania danych i przechowywanej dokumentacji pisemnej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1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Współadministratorem danych </w:t>
            </w:r>
            <w:r>
              <w:rPr>
                <w:b/>
                <w:sz w:val="20"/>
                <w:szCs w:val="20"/>
              </w:rPr>
              <w:t>osobowych</w:t>
            </w:r>
            <w:r>
              <w:rPr>
                <w:b/>
                <w:color w:val="000000"/>
                <w:sz w:val="20"/>
                <w:szCs w:val="20"/>
              </w:rPr>
              <w:t xml:space="preserve"> jest Dyrektor Gminnego Zespołu Ekonomiczno – Administracyjnego Szkół w Sochaczewie</w:t>
            </w:r>
            <w:r>
              <w:rPr>
                <w:color w:val="000000"/>
                <w:sz w:val="20"/>
                <w:szCs w:val="20"/>
              </w:rPr>
              <w:t xml:space="preserve"> w zakresie rejestracji oraz przetwarzania danych i przechowywanej dokumentacji pisemnej;</w:t>
            </w:r>
          </w:p>
        </w:tc>
      </w:tr>
      <w:tr>
        <w:trPr>
          <w:trHeight w:val="7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KONTAKT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O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ÓŁADMINISTRATOR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Z Administratorem – Wójtem Gminy Sochaczew</w:t>
            </w:r>
            <w:r>
              <w:rPr>
                <w:color w:val="000000"/>
                <w:sz w:val="20"/>
                <w:szCs w:val="20"/>
              </w:rPr>
              <w:t xml:space="preserve"> można się skontaktować pisemnie na adres siedziby Administratora – 96-500 Sochaczew, ul. Warszawska 115 oraz elektronicznie poprzez adres e-mail: </w:t>
            </w:r>
            <w:hyperlink r:id="rId2">
              <w:r>
                <w:rPr>
                  <w:rStyle w:val="InternetLink"/>
                  <w:color w:val="0563C1"/>
                  <w:sz w:val="20"/>
                  <w:szCs w:val="20"/>
                </w:rPr>
                <w:t>gminasochaczew@sochaczew.org.pl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 Współadministratorem – Dyrektor Gminnego Zespołu Ekonomiczno – Administracyjnego Szkół w Sochaczewie</w:t>
            </w:r>
            <w:r>
              <w:rPr>
                <w:color w:val="000000"/>
                <w:sz w:val="20"/>
                <w:szCs w:val="20"/>
              </w:rPr>
              <w:t xml:space="preserve"> można się skontaktować pisemnie na adres siedziby Administratora – 96-500 Sochaczew, ul. Warszawska 115 oraz elektronicznie poprzez adres e-mail</w:t>
            </w:r>
            <w:r>
              <w:rPr>
                <w:color w:val="0070C0"/>
                <w:sz w:val="20"/>
                <w:szCs w:val="20"/>
                <w:u w:val="single"/>
              </w:rPr>
              <w:t>: gzeas@sochaczew.org.pl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KONTAKTOW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PEK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Y DANYCH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dministrator – Wójt Gminy Sochaczew</w:t>
            </w:r>
            <w:r>
              <w:rPr>
                <w:color w:val="000000"/>
                <w:sz w:val="20"/>
                <w:szCs w:val="20"/>
              </w:rPr>
              <w:t xml:space="preserve"> wyznaczył inspektora ochrony danych, z którym może się Pani/Pan skontaktować poprzez adres email: </w:t>
            </w:r>
            <w:hyperlink r:id="rId3">
              <w:r>
                <w:rPr>
                  <w:rStyle w:val="InternetLink"/>
                  <w:color w:val="0563C1"/>
                  <w:sz w:val="20"/>
                  <w:szCs w:val="20"/>
                </w:rPr>
                <w:t>rodo@sochaczew.org.pl</w:t>
              </w:r>
            </w:hyperlink>
            <w:r>
              <w:rPr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pisemnie na adres siedziby administratora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Współadministrator – Dyrektor Gminnego Zespołu Ekonomiczno – Administracyjnego Szkół w Sochaczewie</w:t>
            </w:r>
            <w:r>
              <w:rPr>
                <w:color w:val="000000"/>
                <w:sz w:val="20"/>
                <w:szCs w:val="20"/>
              </w:rPr>
              <w:t xml:space="preserve"> wyznaczył inspektora ochrony danych, z którym może się Pan/Pani kontaktowa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przez email: </w:t>
            </w:r>
            <w:r>
              <w:rPr>
                <w:color w:val="0070C0"/>
                <w:sz w:val="20"/>
                <w:szCs w:val="20"/>
                <w:u w:val="single"/>
              </w:rPr>
              <w:t>iod.</w:t>
            </w:r>
            <w:r>
              <w:rPr>
                <w:color w:val="000000"/>
                <w:sz w:val="20"/>
                <w:szCs w:val="20"/>
              </w:rPr>
              <w:t>gzeas@gmail.com lub pisemnie na adres siedziby administrator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każdym z wymienionych inspektorów ochrony danych można się kontaktować we wszystkich sprawach dotyczących przetwarzania danych osobowych oraz korzystania z praw związanych z przetwarzaniem danych, które pozostają w jego zakresie działa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TWARZANIA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ani/Pana dane osobowe będą przetwarzane na podstawie art. 6 ust. 1 lit b i c RODO oraz art. 9 ust. 2 lit. b RODO </w:t>
            </w:r>
            <w:r>
              <w:rPr>
                <w:sz w:val="20"/>
                <w:szCs w:val="20"/>
              </w:rPr>
              <w:t xml:space="preserve">w celu wypełnienia obowiązku prawnego ciążącego na administratorze – organizacji dowozu/zwrotu kosztów przewozu dziecka/podopiecznego do/z placówki oświatowej, do której dziecko/podopieczny uczęszcza, w wyniku wyrażenia przez Panią/Pana woli dowozu przez gminę/samodzielnego zapewnienia przewozu, </w:t>
            </w:r>
            <w:r>
              <w:rPr>
                <w:b/>
                <w:sz w:val="20"/>
                <w:szCs w:val="20"/>
              </w:rPr>
              <w:t xml:space="preserve">zgodnie z treścią art. 39 a ustawy z dnia 14 grudnia 2016 r. </w:t>
            </w:r>
            <w:r>
              <w:rPr>
                <w:b/>
                <w:i/>
                <w:sz w:val="20"/>
                <w:szCs w:val="20"/>
              </w:rPr>
              <w:t>prawo oświatow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odatkowo informujemy o konieczności </w:t>
            </w:r>
            <w:r>
              <w:rPr>
                <w:sz w:val="20"/>
                <w:szCs w:val="20"/>
              </w:rPr>
              <w:t>poinformowania przewoźnika o dodatkowych danych dotyczących dziecka, które mogą mieć wpływ na bezpieczeństwo przewozu oraz komfort i zdrowie dziecka. Taką informację należy podać we wniosku o zorganizowanie dowozu dziecka/ podopiecznego do placówki oświatowej, do której uczęszc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Y DANYCH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Pani/Pana danych osobowych oraz danych osobowych Pani/Pana dziecka/ podopiecznego mogą by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y przetwarzające dane osobowe w imieniu Administratora, uczestniczące w wykonywaniu czynności na naszą rzecz, tj.: opiekunowie sprawujący opiekę nad dziećmi podczas dowozu do placówki oświatowej, przewoźnik realizujący dowozy dzieci na zlecenie Gminy i ewentualni podwykonawcy przewoźnika, podmiotom obsługującym i utrzymującym naszą sieć informatyczną, podmiotom świadczącym nam usługi doradcze, pomoc prawną i inne na podstawie stosownych umów zawartych z Administrator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podmioty uprawnione na podstawie przepisów prawa, w tym organom władzy publicznej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 przypadku kontaktu w formie tradycyjnej odbiorcą będzie Poczta Polska. W przypadku komunikacji drogą elektroniczną odbiorcą Państwa danych osobowych będzie operator poczty elektronicznej.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AZANIE DANYCH OSOBOWYCH DO PAŃ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ZECIEGO LUB ORGANIZACJI                                          MIĘDZYNARODOWEJ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lanuje się przekazywania Pani/ Pana danych osobowych oraz danych osobowych Pani/ Pana dziecka/ podopiecznego do państw trzecich i organizacji międzynarodowych.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CHOWY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YCH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ane osobowe będziemy przetwarzać przez okres niezbędny do realizacji opisanych powyżej celów, zgodnie z terminami określonymi w szczegółowych przepisach prawa, a także ustawie z dnia 14 lipca 1983 r. </w:t>
            </w:r>
            <w:r>
              <w:rPr>
                <w:i/>
                <w:sz w:val="20"/>
                <w:szCs w:val="20"/>
              </w:rPr>
              <w:t>o narodowym zasobie archiwalnym i archiwach</w:t>
            </w:r>
            <w:r>
              <w:rPr>
                <w:sz w:val="20"/>
                <w:szCs w:val="20"/>
              </w:rPr>
              <w:t xml:space="preserve"> a także Rozporządzeniu Prezesa Rady Ministrów z dnia 18 stycznia 2011 r. </w:t>
            </w:r>
            <w:r>
              <w:rPr>
                <w:i/>
                <w:sz w:val="20"/>
                <w:szCs w:val="20"/>
              </w:rPr>
              <w:t>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ni/ Pana dane osobowe oraz dane osobowe oraz dane osobowe Pani/Pana dziecka/ podopiecznego będą przetwarzane przez okres 5 lat od momentu ustania obowiązku organizacji dowozu/zwrotu kosztów przewozu dziecka/podopiecznego do/z placówki oświatowej, do której dziecko/podopieczny uczęszcza. Obowiązek taki ustaje w momencie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ończenia nauk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roczenia wieku uprawniającego do korzystania z organizacji dowozu/zwrotu kosztów przewozu dziecka/podopiecznego do/z placówki oświatowe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zygnacji lub zmiany obrębu administracyjnego placówki oświatowej, która to zmiana oznacza obowiązki innej jednostki samorządu terytorialnego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A PODMIO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YCH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zostaną spełnione odpowiednie warunki zapisane w RODO 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WNIESIEN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KARGI DO ORGA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ZORCZEGO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również prawo wniesienia skargi do organu nadzor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sa Urzędu Ochrony Danych Osobowych; Adres: Stawki 2, 00-193 Warszawa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WOLNOŚCI LU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WIĄZKU POD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YCH ORA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EKWENCJ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ODANIA DANYCH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anie przez Panią/Pana danych osobowych jest wymogiem prawnym i jest obowiązkowe ze względu na przepisy w/w ustaw. Niepodanie danych osobowych uniemożliwi realizację zadań ustawowych, w tym zorganizowanie dowozu/zwrotu kosztów przewozu dziecka/podopiecznego do/z placówki oświatowej, do której dziecko/podopieczny uczęszc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UTOMATYZOWANY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EJMOWANI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I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OWANIU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nie będą podlegały zautomatyzowanemu podejmowaniu decyzji w tym profilowaniu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D0D0D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sochaczew@sochaczew.org.pl" TargetMode="External"/><Relationship Id="rId3" Type="http://schemas.openxmlformats.org/officeDocument/2006/relationships/hyperlink" Target="mailto:rodo@sochaczew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8:00Z</dcterms:created>
  <dc:creator>bozena.bazanska</dc:creator>
  <dc:description/>
  <cp:keywords/>
  <dc:language>en-US</dc:language>
  <cp:lastModifiedBy>Joanna Gryszczynska-Kowalczyk</cp:lastModifiedBy>
  <cp:lastPrinted>2022-08-25T09:39:00Z</cp:lastPrinted>
  <dcterms:modified xsi:type="dcterms:W3CDTF">2024-05-14T10:07:00Z</dcterms:modified>
  <cp:revision>8</cp:revision>
  <dc:subject/>
  <dc:title>Warszawa dnia</dc:title>
</cp:coreProperties>
</file>